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535940</wp:posOffset>
            </wp:positionV>
            <wp:extent cx="12960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250" r="-21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űegyetemi Sportrepülő Egyesül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-130175</wp:posOffset>
                </wp:positionV>
                <wp:extent cx="17233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énykép helye, lehetőleg igazolványképszerű kivitel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-10.2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énykép helye, lehetőleg igazolványképszerű kivitel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gyesületi tagi adatközlő lap</w:t>
      </w:r>
    </w:p>
    <w:p>
      <w:pPr>
        <w:pStyle w:val="Normal"/>
        <w:jc w:val="center"/>
        <w:rPr/>
      </w:pPr>
      <w:r>
        <w:rPr>
          <w:i/>
        </w:rPr>
        <w:t>( belépéshez)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lulírott / név: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fogadva a </w:t>
      </w:r>
      <w:r>
        <w:rPr>
          <w:b/>
          <w:sz w:val="20"/>
          <w:szCs w:val="20"/>
        </w:rPr>
        <w:t>Műegyetemi Sportrepülő Egyesület Alapszabályzatát,</w:t>
      </w:r>
      <w:r>
        <w:rPr>
          <w:sz w:val="20"/>
          <w:szCs w:val="20"/>
        </w:rPr>
        <w:t xml:space="preserve"> valamint</w:t>
        <w:br/>
        <w:t>a szakosztályom Szervezeti és Működési szabályzatát, aláírásommal kijelen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lépési szándékom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kosztályom neve :……………………: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telezem magam, hogy </w:t>
      </w:r>
      <w:r>
        <w:rPr>
          <w:sz w:val="20"/>
          <w:szCs w:val="20"/>
          <w:u w:val="single"/>
        </w:rPr>
        <w:t>címem, elérhetőségem változása</w:t>
      </w:r>
      <w:r>
        <w:rPr>
          <w:sz w:val="20"/>
          <w:szCs w:val="20"/>
        </w:rPr>
        <w:t xml:space="preserve"> esetén az Egyesület vezetőségét </w:t>
      </w:r>
      <w:r>
        <w:rPr>
          <w:b/>
          <w:sz w:val="20"/>
          <w:szCs w:val="20"/>
          <w:u w:val="single"/>
        </w:rPr>
        <w:t>30 napon belü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írásban</w:t>
      </w:r>
      <w:r>
        <w:rPr>
          <w:sz w:val="20"/>
          <w:szCs w:val="20"/>
        </w:rPr>
        <w:t xml:space="preserve"> értesítem. Ennek elmulasztása esetén, az egyesülettől küldött, - de meg nem érkező - értesítésekkel szemben jogi lépéseket nem tesz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dataim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ám neve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em, ideje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lérhetőségem, értesítési címem: </w:t>
      </w: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gsági viszonyom kezdete, ebben az egyesületben: </w:t>
      </w: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Állandó lakcímem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érhetési címem:----------------------------------------------------------------------------</w:t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számom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 címem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ozzájárulok, hogy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z egyesület, ebben az adatközlőben feltüntetett személyes adataimat bizalmasan kezelje. Hozzájárulásom nélkül azt más célra nem használhatja fel.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z MSE illetékese postai vagy elektronikus úton velem kapcsolatot tartson, megkeress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Vállalom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egyesületi átjelentkezés esetén</w:t>
      </w:r>
      <w:r>
        <w:rPr>
          <w:b/>
          <w:sz w:val="20"/>
          <w:szCs w:val="20"/>
        </w:rPr>
        <w:t xml:space="preserve">) hogy </w:t>
      </w:r>
      <w:r>
        <w:rPr>
          <w:b/>
          <w:sz w:val="20"/>
          <w:szCs w:val="20"/>
          <w:u w:val="single"/>
        </w:rPr>
        <w:t>30 napon</w:t>
      </w:r>
      <w:r>
        <w:rPr>
          <w:b/>
          <w:sz w:val="20"/>
          <w:szCs w:val="20"/>
        </w:rPr>
        <w:t xml:space="preserve"> belül a korábbi sportegyesületemtől: 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gazolást kérek, hogy a repülési okmányaimban a bejegyzések megfelelnek a valóságnak, (pl. típusvizsgák.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yilatkozatot, hogy Az elbocsátó egyesület felé rendezetlen tartozásom nincs. Az erről szóló igazolást szakosztály vezetőjének átadom. (</w:t>
      </w:r>
      <w:r>
        <w:rPr>
          <w:i/>
          <w:sz w:val="20"/>
          <w:szCs w:val="20"/>
        </w:rPr>
        <w:t>amelyik szakosztályba jelentkeze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0"/>
          <w:szCs w:val="20"/>
        </w:rPr>
        <w:t>Kelt: ___________________</w:t>
        <w:tab/>
        <w:tab/>
        <w:t>Az adatközlő aláírása:</w:t>
      </w:r>
    </w:p>
    <w:p>
      <w:pPr>
        <w:pStyle w:val="Normal"/>
        <w:tabs>
          <w:tab w:val="clear" w:pos="708"/>
          <w:tab w:val="center" w:pos="6237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láírásomat helyettesíti, a fent megadott címről küldött elektronikus levelem.</w:t>
      </w:r>
    </w:p>
    <w:p>
      <w:pPr>
        <w:pStyle w:val="Normal"/>
        <w:tabs>
          <w:tab w:val="clear" w:pos="708"/>
          <w:tab w:val="center" w:pos="6237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i/>
          <w:sz w:val="20"/>
          <w:szCs w:val="20"/>
        </w:rPr>
        <w:t>Nyilatkozat átvételének igazolása: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lus17">
    <w:name w:val="E-mailStílus17"/>
    <w:qFormat/>
    <w:rPr>
      <w:rFonts w:ascii="Arial" w:hAnsi="Arial" w:cs="Arial"/>
      <w:color w:val="000080"/>
      <w:sz w:val="20"/>
      <w:szCs w:val="20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5:00Z</dcterms:created>
  <dc:creator/>
  <dc:description/>
  <cp:keywords/>
  <dc:language>en-US</dc:language>
  <cp:lastModifiedBy/>
  <cp:lastPrinted>2012-08-18T14:20:00Z</cp:lastPrinted>
  <dcterms:modified xsi:type="dcterms:W3CDTF">2018-12-19T10:13:00Z</dcterms:modified>
  <cp:revision>1</cp:revision>
  <dc:subject/>
  <dc:title>Műegyetemi Sportrepülő Egyesület</dc:title>
</cp:coreProperties>
</file>